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26" w:h="1706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63510" cy="10836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3510" cy="1083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26" w:h="172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63510" cy="10947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3510" cy="1094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26" w:h="1708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63510" cy="10845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3510" cy="1084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63510" cy="1093025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3510" cy="1093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26" w:h="17213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2:57:00Z</dcterms:created>
  <dc:creator>Tong Lien doan</dc:creator>
  <dc:description/>
  <dc:language>en-US</dc:language>
  <cp:lastModifiedBy>Tong Lien doan</cp:lastModifiedBy>
  <dcterms:modified xsi:type="dcterms:W3CDTF">2009-10-29T02:57:00Z</dcterms:modified>
  <cp:revision>2</cp:revision>
  <dc:subject/>
  <dc:title> </dc:title>
</cp:coreProperties>
</file>